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vyvesený na úradnej tabuli dňa: 23.11.201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 vyvesené na úradnej tabuli dňa: 10.12.201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 nadobúda účinnosť dňa: 01.01.201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šeobecne záväzné nariad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3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 podmienkach predaja výrobkov, poskytovanie služieb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trhových miestach a podmienky podomového predaj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v Obci Ardanovce 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né zastupiteľstvo v Ardanovciach v zmysle § 6 ods. 1, § 11 ods. 4 písm. g)  zákona č. 369/1990 Zb. o obecnom zriadení v znení neskorších predpisov, § 5 ods. 1 zákona č. 178/1998 Z. z. o podmienkach predaja výrobkov a poskytovania služieb na trhových miestach a o zmene a doplnení zákona č. 455/1991 Zb. o živnostenskom podnikaní v znení neskorších predpisov, § 21 ods. 4 písm. b) zákona č. 634/1992 Zb. o ochrane spotrebiteľa v znení neskorších predpisov sa uznieslo na tomto všeobecne záväznom nariadení (ďalej len „nariadenie“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é pojm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hovým miestom je trhovisko, príležitostný trh a ambulantný predaj. Na účely tohto nariadenia sa rozumi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trhovisko – </w:t>
      </w:r>
      <w:r>
        <w:rPr>
          <w:rFonts w:cs="Arial" w:ascii="Arial" w:hAnsi="Arial"/>
        </w:rPr>
        <w:t>nekryté alebo čiastočne kryté priestranstvo trvale vyhradené na sústredený denný predaj výrobkov a poskytovanie služieb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ležitostným trhom – </w:t>
      </w:r>
      <w:r>
        <w:rPr>
          <w:rFonts w:cs="Arial" w:ascii="Arial" w:hAnsi="Arial"/>
        </w:rPr>
        <w:t>predaj výrobkov a poskytovanie služieb na priestranstve dočasne určenom na takýto predaj, najmä jarmoky, sezónne a výročné trhy a predaj vlastných použitých textilných, odevných, športových a iných spotrebných výrobkov v primeranom množstve občanmi medzi sebou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ambulantným predajom – </w:t>
      </w:r>
      <w:r>
        <w:rPr>
          <w:rFonts w:cs="Arial" w:ascii="Arial" w:hAnsi="Arial"/>
        </w:rPr>
        <w:t>predaj v stánkoch s dočasným stanovišťom, predaj na prenosných predajných zariadeniach, predaj v pojazdnej predajni a sezónny predaj na verejnom priestranstve v centre obce. Za stánok s dočasným stanovišťom sa nepovažuje predajné zariadenie, na ktorého zriadenie sa vyžaduje stavebné povolenie podľa osobitného predpis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</w:rPr>
        <w:t>podomový predaj –</w:t>
      </w:r>
      <w:r>
        <w:rPr>
          <w:rFonts w:cs="Arial" w:ascii="Arial" w:hAnsi="Arial"/>
        </w:rPr>
        <w:t xml:space="preserve"> predaj mimo miesta prevádzkarne, trhového miesta alebo pri návšteve predávajúceho u spotrebiteľ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é ustanov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ýmto nariadením sa upravujú podmienky predaja výrobkov, poskytovania služieb na trhových miestach a podmienky podomového predaja v Obci Ardanovc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trhové miesto v Obci Ardanovce sa považuje verejné priestranstvo určené na ambulantný predaj.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autoSpaceDE w:val="false"/>
        <w:ind w:left="5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ie trhového miesta</w:t>
      </w:r>
    </w:p>
    <w:p>
      <w:pPr>
        <w:pStyle w:val="Normal"/>
        <w:autoSpaceDE w:val="false"/>
        <w:ind w:left="5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území Obce Ardanovce je zriadené toto trhové mies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bulantný predaj – na priestranstve pred obecným úradom alebo na mieste určenom starostom ob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a trhového mie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rávcom trhového miesta je Obec Ardanovce, ktorá zabezpečuje jeho správ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olenie na zriadenie trhového mie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volenie na zriadenie trhového miesta a na predaj výrobkov a poskytovanie služieb na trhovom mieste vydáva Obec Ardanovce. Poplatok za denný predaj je uhradený na obecnom úrade v zmysle sadzobníka poplatkov obc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 povoľovaní zriadenia trhového miesta Obec Ardanovce prihliada na ochranu verejného poriadku, verejný záujem, účelovosť, bezpečnosť a kultúrnosť predaja výrobkov a poskytovania služieb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hové dni sú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orok – štvrtok v čase od 17.00 hod. – 18.00 hod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nimku udeľuje starosta ob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predávaných výrobk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Na trhových miestach sa môže predávať nasledujúci tovar za nižšie uvedených podmienok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ocie a zelenin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ľnohospodárske výrobky, ktoré nie sú určené pre výživu ľudí (kvety, priesady, ozdobné kry, semená a pod.)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ónne, úžitkové a ozdobné predmety (veľkonočné a vianočné sviatky, pamiatka zosnulých a pod.)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nihy, denná a periodická tlač, ktoré neohrozujú mravnosť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robné umelecké predmety a drobné remeselné predmety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ravinárske výrobky určené týmto nariadením, resp. trhovým poriadkom pre konkrétne trhové miesto, a to priestranstvo pred obecným úradom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</w:rPr>
        <w:t>spotrebné výrobky, najmä textilné výrobky, odevné výrobky, obuv, domáce potreby, drobný tovar, papierenské výrobky, kozmetika, drogériový tovar, športové potreby a hračk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trhových miestach sa môžu predávať tieto potravinárske výrobky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Arial" w:hAnsi="Arial"/>
        </w:rPr>
        <w:t>originálne balené mäso a originálne balené mäsové výrobky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aj potravín ( potrebné rozhodnutie RÚVZ  „A“ a potvrdenie RVPS „B“ a „C“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ypy rozhodnutí RÚVZ potrebné predložiť pri predaji nasledovných potraví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iginálne balené potraviny, mäso a mäsové výrobky (A,B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jcia, môžu predávať priamo len prvovýrobcovia, ktorých chovy sú na dodávanie malých množstiev vajec zaregistrované (C), za dodržania teplotného reťazca v súlade s platnou legislatívo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čelí med – na ľudskú spotrebu môže priamo predávať len prvovýrobca, ktorý je držiteľom včelstiev a je na priamy predaj medu zaregistrovaný ( C 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vocia a zelenina – musia vyhovovať hygienickým požiadavkám v zmysle platných právnych predpisov. Predávaná zelenina, ovocie a lesné plody musia byť očistené od hliny, zvädnutých častí, nesmú byť zhnité a plesnivé. Za zdravotnú bezchybnosť a kvalitu zodpovedá predávajúci. Počas predaja musí chrániť tovar pred znečistením, v zimnom období pred primrznutí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trhových miestach možno poskytovať tieto služby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úsenie nožov, nožníc, nástrojov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dáždnikov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a čistenie obuvi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kožených výrobkov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ľúčové služby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istenie per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aj živých zvierat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živá hydina – môžu predávať len FO a PO, ktoré sa preukážu </w:t>
      </w:r>
      <w:r>
        <w:rPr>
          <w:rFonts w:cs="Arial" w:ascii="Arial" w:hAnsi="Arial"/>
          <w:b/>
        </w:rPr>
        <w:t>súhlasným stanoviskom na predaj hydiny od príslušnej RVPS podľa pôvodu hydin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Predaj ovocných stromov a kríkov – musí byť označený štítkom a údajmi o odrode, šľachtiteľskej stanici, predávajúci musí mať doklad o nadobudnutí tovar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trhových miestach je zakázané predávať výrobk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raviny na osobitné výživové účel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jcia vodnej hydin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ehoviny, destiláty a spotrebiteľsky balené alkoholické nápoj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brane a streliv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bušniny a pyrotechnické výrobk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bak a tabakové výrobk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y, omamné a psychotropné látk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ek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mobily, motocykle, ich súčiastky a príslušenstv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ránené druhy živočíchov, chránené rastliny.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m uvedených druhov výrobkov sa nesmie predávať tovar nekvalitný, ohrozujúci zdravie spotrebiteľov a tovar, u ktorého sa nepreukáže legálny spôsob nadobudnut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aný je ambulantný predaj pri cestách mimo obce!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aný je podomový predaj!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ázaný je predaj v obci mimo trhových miest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enky predaja výrobkov a poskytovania služieb na území ob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ávajúci na trhovom mieste je správcovi trhového miesta s ambulantným predajom povinný predložiť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 oprávnení na podnikanie (živnostenský  list), povolenie na predaj výrobkov a poskytovanie služieb na trhovom mieste, doklad totožnos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ávajúci FO a PO pri predaji potravín – rozhodnutie na danú činnosť od príslušného RÚVZ, potvrdenie RVPS o vykonaní oznámenia činností súvisiacich s uvádzaním potravín do obehu, potvrdenie RVPV o registrácii prevádzkarne pre produkty živočíšneho pôvodu. Povinnosť predávajúceho je mať k dispozícii doklad o splnení registračnej povinnosti, doklad o pôvode tovaru, nutnosť dodržať podmienky skladovania, vrátane dodržania predpísaných teplotných režimov ako aj požiadavky na hygienu predaj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ávajúci – FO – potvrdenie RVPS o registrácii prevádzkarne pre produkty živočíšneho pôvodu, potvrdenie obce o predaji prebytkov.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predávajúci nepredloží uvedené doklady, nie je možné povoliť predaj potravín v obci.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autoSpaceDE w:val="false"/>
        <w:ind w:left="5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predávajúceho</w:t>
      </w:r>
    </w:p>
    <w:p>
      <w:pPr>
        <w:pStyle w:val="Normal"/>
        <w:autoSpaceDE w:val="false"/>
        <w:ind w:left="5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predávajúceh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bulantný predaj na území obce sa musí nahlásiť na obecnom úrad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ávať na predajnom mieste určenom správcom trhového miesta, pričom predaj na trhových miestach musí vyhovovať všeobecným, technickým, hygienickým a prevádzkovým podmienkam (odsúhlasené RÚVZ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ť povolenie od správcu trhového miesta k predaju výrobkov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ržiavať podmienky predaj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lúčiť zdraviu škodlivé, skazené a falšované potravin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užívať elektronickú registračnú pokladň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ržiavať miesto predaja výrobkov a poskytovania služieb čisté po celú dobu a po skončení predaj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ť kontrolným orgánom vykonanie kontroly dodržiavania stanovených podmienok predaja tovaru a podriadiť sa rozhodnutiu kontrolného orgán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ožiadanie kontrolného orgánu predložiť potrebné platné doklady – živnostenské oprávnenie, doklad o nadobudnutí predávaného tovaru so všetkými predpísanými náležitosťami k tovaru, preukaz o zdravotnej spôsobilosti, ak to vyžaduje povaha predávaného tovaru, rozhodnutie príslušného regionálneho úradu verejného zdravotníctva na uvedenie priestorov stánku alebo mobilného zariadenia na predaj potravín s uvedeným rozsahom predávaného sortiment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reteľne označiť predávané výrobky a poskytované služby ceno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esť autorizovanú inšpekčnú knihu podľa osobitných predpisov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konávať pri predaji váženého tovaru váženie spôsobom umožňujúcim spotrebiteľovi kontrolu váž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ržiavať osobnú hygienu a hygienu predaj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ánky alebo mobilné zariadenie, v ktorých sa predávajú originálne balené potraviny musia byť vybavené tak, aby predaj ako aj skladovanie bolo vykonávané hygienickým spôsobom (vhodný predajný pult, regále, zamedzenie styku predávaného tovaru s podlahou) a musia mať k dispozícii rozhodnutie RÚVZ na prevádzk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ánky alebo mobilné zariadenia, v ktorých sa predáva nebalený potravinársky tovar musia mať k dispozícii zariadenie s tečúcou pitnou vodou na umývanie rúk, náradia, musia byť vybavené čistiacimi prostriedkami, mydlom, jednorázovými utierkami a nádobami na odpad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kladovanie potravín – mäso, mäsové výroby, mliečne výrobky musia mať zabezpečené včas zapojené chladiace a mraziace zariadenie. Musí byť zabezpečené oddelené skladovanie všetkých nezlučiteľných druhov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balené potraviny musia byť pri vystavovaní chránené pred kontamináciou, t. j. prekryté vhodným obalom.</w:t>
      </w:r>
    </w:p>
    <w:p>
      <w:pPr>
        <w:pStyle w:val="Normal"/>
        <w:autoSpaceDE w:val="false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ob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 vopred nahlási predaj potravín na trhových miestach príslušnej Regionálnej veterinárnej a potravinovej správ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za predajné mies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platok sa vyrubuje za poskytnutie verejného priestranstva, pri ambulantnom predaji v kultúrnom dome – podľa platnej smernice poplatkov schválenej obecným zastupiteľstvo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dodržiavania tohto nariad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trolu dodržiavania tohto nariadenia vykonávajú poverení zamestnanci obce, hlavný kontrolór obce, poslanci Obecného zastupiteľstva v Ardanovciach. Týmto ustanovením nie sú dotknuté ustanovenia osobitných právnych predpisov o úlohách obce pri výkone kontroly a dozoru v rámci ochrany spotrebiteľ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očné a záverečné ustanov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ýmto nariadením nie sú dotknuté ustanovenia zákona č. 178/1998 Z. z. a ďalších súvisiacich osobitných právnych predpisov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to všeobecne záväzné nariadenie obce bolo schválené obecným zastupiteľstvom dňa 8.12.2012, uznesením č. 34/201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Ľubomíra Ondrejková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starostka ob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34:00Z</dcterms:created>
  <dc:creator>.</dc:creator>
  <dc:description/>
  <cp:keywords/>
  <dc:language>en-US</dc:language>
  <cp:lastModifiedBy>Uzivatel</cp:lastModifiedBy>
  <dcterms:modified xsi:type="dcterms:W3CDTF">2013-04-09T11:32:00Z</dcterms:modified>
  <cp:revision>10</cp:revision>
  <dc:subject/>
  <dc:title>N Á V R H</dc:title>
</cp:coreProperties>
</file>